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2 № 15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 квартал   2023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3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5.12.2022 № 15/7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за 2022 го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убличных</w:t>
            </w:r>
            <w:r>
              <w:rPr>
                <w:color w:val="000000"/>
                <w:sz w:val="28"/>
                <w:szCs w:val="28"/>
              </w:rPr>
              <w:t xml:space="preserve"> и иных мероприятий в муниципальном округе </w:t>
            </w:r>
            <w:r>
              <w:rPr>
                <w:sz w:val="28"/>
                <w:szCs w:val="28"/>
              </w:rPr>
              <w:t>Кузьминки на 2023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ВД России по району Кузьминки города Москвы за период 2021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О комиссии по исчислению стажа муниципальной службы муниципальных служащих аппарата Совета депутатов Кузьминк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зыва на военную службу осенью 2021 года и задачах на весенний призыв 2022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22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22 год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лушивании информации Дирекции природных территорий «Кузьминки-Люблино» ГПБУ «Мосприрода» города Москвы за период 2022 год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23 год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О размере и порядке уплаты целевого взноса муниципального округа Кузьминки в Ассоциацию «Совет муниципальных образований города Москвы» на 2023 го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заслушивании информации директора ГБУ ЦСО  «Кузьминки» города Москвы  за период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 заслушивании информации руководителя многопрофильного центра предоставления услуг района Кузьминки Юго-Восточного административного округа города Москвы за период 2022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о работе образовательных учреждений, обслуживающих население муниципального округа Кузьмин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уществлении образовательной деятельности за период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Кузьминки за период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мар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3 го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1:00Z</dcterms:created>
  <dc:creator>Маша</dc:creator>
  <dc:description/>
  <cp:keywords/>
  <dc:language>en-US</dc:language>
  <cp:lastModifiedBy>USER-4</cp:lastModifiedBy>
  <cp:lastPrinted>2022-12-14T12:23:00Z</cp:lastPrinted>
  <dcterms:modified xsi:type="dcterms:W3CDTF">2022-12-16T10:07:00Z</dcterms:modified>
  <cp:revision>3</cp:revision>
  <dc:subject/>
  <dc:title>Проект</dc:title>
</cp:coreProperties>
</file>